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GoldED API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Richard Bemr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Engineering Ideas (t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r.bemrose@sheffield-hallam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other GoldED ( Dietmar Eilert) API examp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17 ToolManager ( Stefan Becker) dock icons to GoldE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Including some nice icons for GUIMake ( Ri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asowshi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icons (top to 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f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Mak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Mak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Mak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Make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ED V0.98 and ToolManager V2.1 (inc. librar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a laced high resolution screen (DBLPAL, DBLNTSC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icons! But you can alter the source cod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 the 'Install' icon, then select the "EIDock.api" from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ED's "Config/API" requester (&lt;load&gt; 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other GoldED APIs, Macros/Arexx scrip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... I'd love to hear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.bemrose@sheffield-hallam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gular reader/contributer to "Info Amiga" mai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Engineering Ideas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Minefiel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ed on the classic thinking game, Mine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atures various sized squares ensuring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ks good on Hi-res to Super-hi-res-lace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s. Other features includes timer count 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, nice WB2.+ colour scheme, custom mine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ll of fame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efield Version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hor: Richard Bemr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Quot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quick pseudo-random quotes generator suppl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pproximately 500 quotes/sayings/graffiti.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werpacked quotes file. Based on a program by A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ns (FF5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otes Version 2.0. C Source cod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hor: Richard Bemr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re under 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